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092"/>
        <w:gridCol w:w="5068"/>
      </w:tblGrid>
      <w:tr>
        <w:trPr>
          <w:trHeight w:val="1614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118225" cy="911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3815</wp:posOffset>
                  </wp:positionH>
                  <wp:positionV relativeFrom="page">
                    <wp:posOffset>322580</wp:posOffset>
                  </wp:positionV>
                  <wp:extent cx="1439545" cy="689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RTAC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: n. G75C1200189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G. n. 5061 del 11/10/20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GLIENZ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EDA REGISTRAZIONE UT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mpilazione ____/____/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PERATORE __________________</w:t>
            </w:r>
          </w:p>
        </w:tc>
      </w:tr>
      <w:tr>
        <w:trPr>
          <w:trHeight w:val="2690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ANAGRAFI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gnome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e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uogo e Data di nascita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___________________________                Sesso         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23001589"/>
            <w:bookmarkStart w:id="1" w:name="__Fieldmark__0_272300158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 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23001589"/>
            <w:bookmarkStart w:id="3" w:name="__Fieldmark__1_272300158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rizzo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ittà _______________________   Nazionalità _____________________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______________________  Mobile 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.mail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CHIESTA DEL SERVIZIO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formazione orientativ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23001589"/>
            <w:bookmarkStart w:id="5" w:name="__Fieldmark__2_27230015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formazioni su percorsi scolastici/formati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23001589"/>
            <w:bookmarkStart w:id="7" w:name="__Fieldmark__3_27230015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formazioni su tirocini/work esperience/st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23001589"/>
            <w:bookmarkStart w:id="9" w:name="__Fieldmark__4_27230015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formazioni su opportunità di lavoro locali, regionali, nazionali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23001589"/>
            <w:bookmarkStart w:id="11" w:name="__Fieldmark__5_27230015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formazioni opportunità studio/lavoro all’estero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23001589"/>
            <w:bookmarkStart w:id="13" w:name="__Fieldmark__6_272300158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formazioni sulla creazione d’impresa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723001589"/>
            <w:bookmarkStart w:id="15" w:name="__Fieldmark__7_272300158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Consultazione guidata siti dedicati 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Clic Lavoro, B@checa Lavoro, EURES, etc.)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ormazione orient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23001589"/>
            <w:bookmarkStart w:id="17" w:name="__Fieldmark__8_272300158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artecipazione Job  Club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723001589"/>
            <w:bookmarkStart w:id="19" w:name="__Fieldmark__9_272300158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16"/>
                <w:szCs w:val="16"/>
              </w:rPr>
              <w:t>scrizione frequenza laboratori tematici: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3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e Ricerca Attiva del Lavoro</w:t>
            </w:r>
          </w:p>
          <w:p>
            <w:pPr>
              <w:pStyle w:val="Normal"/>
              <w:ind w:left="720"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3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imprenditorialità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33" w:hanging="360"/>
              <w:rPr/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Paragrafoelenc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sulenza Orientativa</w:t>
            </w:r>
          </w:p>
          <w:p>
            <w:pPr>
              <w:pStyle w:val="Normal"/>
              <w:ind w:right="-33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23001589"/>
            <w:bookmarkStart w:id="21" w:name="__Fieldmark__10_272300158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olloquio di orientamento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23001589"/>
            <w:bookmarkStart w:id="23" w:name="__Fieldmark__11_272300158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Colloquio per l’approfondimento diagnostico e valutativo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23001589"/>
            <w:bookmarkStart w:id="25" w:name="__Fieldmark__12_272300158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Bilancio di competenza e Bilancio di Prossimità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crocio Domanda/Offerta di lavoro</w:t>
            </w:r>
          </w:p>
          <w:p>
            <w:pPr>
              <w:pStyle w:val="Normal"/>
              <w:ind w:right="-33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723001589"/>
            <w:bookmarkStart w:id="27" w:name="__Fieldmark__13_272300158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upporto alla ricerca attiva del lavoro (strumenti e metodologie)</w:t>
            </w:r>
          </w:p>
          <w:p>
            <w:pPr>
              <w:pStyle w:val="Normal"/>
              <w:ind w:right="-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723001589"/>
            <w:bookmarkStart w:id="29" w:name="__Fieldmark__14_272300158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resenta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andidatura (servizio di preselezi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2" w:hanging="28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723001589"/>
            <w:bookmarkStart w:id="31" w:name="__Fieldmark__15_272300158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ostegno alla promozione personale (supporto alla stesura di  lettere di presentazione e autocandidatura, scouting aziendale)</w:t>
            </w:r>
          </w:p>
          <w:p>
            <w:pPr>
              <w:pStyle w:val="Normal"/>
              <w:spacing w:lineRule="auto" w:line="276"/>
              <w:ind w:right="-33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723001589"/>
            <w:bookmarkStart w:id="33" w:name="__Fieldmark__16_272300158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Assistenza redazione  Curriculum Vita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tro__________________________________________________</w:t>
            </w:r>
          </w:p>
          <w:p>
            <w:pPr>
              <w:pStyle w:val="Normal"/>
              <w:ind w:right="-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723001589"/>
            <w:bookmarkStart w:id="35" w:name="__Fieldmark__17_272300158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enza titolo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723001589"/>
            <w:bookmarkStart w:id="37" w:name="__Fieldmark__18_272300158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Licenza elemen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723001589"/>
            <w:bookmarkStart w:id="39" w:name="__Fieldmark__19_272300158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Licenza media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723001589"/>
            <w:bookmarkStart w:id="41" w:name="__Fieldmark__20_272300158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ttestato di qualifica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723001589"/>
            <w:bookmarkStart w:id="43" w:name="__Fieldmark__21_272300158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iploma di qualifica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723001589"/>
            <w:bookmarkStart w:id="45" w:name="__Fieldmark__22_272300158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723001589"/>
            <w:bookmarkStart w:id="47" w:name="__Fieldmark__23_272300158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Laurea  triennale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723001589"/>
            <w:bookmarkStart w:id="49" w:name="__Fieldmark__24_272300158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Laurea specialistica/Magistrale/V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0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 ATTUALE</w:t>
            </w:r>
          </w:p>
          <w:p>
            <w:pPr>
              <w:pStyle w:val="Normal"/>
              <w:ind w:left="360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723001589"/>
            <w:bookmarkStart w:id="51" w:name="__Fieldmark__25_272300158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tudente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723001589"/>
            <w:bookmarkStart w:id="53" w:name="__Fieldmark__26_272300158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Tirocin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723001589"/>
            <w:bookmarkStart w:id="55" w:name="__Fieldmark__27_272300158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occupato/Disoccupato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723001589"/>
            <w:bookmarkStart w:id="57" w:name="__Fieldmark__28_2723001589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Disoccupato da oltre 12 mes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723001589"/>
            <w:bookmarkStart w:id="59" w:name="__Fieldmark__29_2723001589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 Cassa integrazione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723001589"/>
            <w:bookmarkStart w:id="61" w:name="__Fieldmark__30_272300158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in Cassa integrazione in derog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723001589"/>
            <w:bookmarkStart w:id="63" w:name="__Fieldmark__31_272300158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 Mobilità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723001589"/>
            <w:bookmarkStart w:id="65" w:name="__Fieldmark__32_272300158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n Mobilità in deroga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723001589"/>
            <w:bookmarkStart w:id="67" w:name="__Fieldmark__33_272300158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Lavoratore (atip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723001589"/>
            <w:bookmarkStart w:id="69" w:name="__Fieldmark__34_272300158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subordina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723001589"/>
            <w:bookmarkStart w:id="71" w:name="__Fieldmark__35_272300158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autonom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723001589"/>
            <w:bookmarkStart w:id="73" w:name="__Fieldmark__36_2723001589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723001589"/>
            <w:bookmarkStart w:id="75" w:name="__Fieldmark__37_2723001589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effettuata in data __________________   Già utente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723001589"/>
            <w:bookmarkStart w:id="77" w:name="__Fieldmark__38_272300158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723001589"/>
            <w:bookmarkStart w:id="79" w:name="__Fieldmark__39_2723001589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crizione   Collocamento Obbligatorio Categoria protetta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723001589"/>
            <w:bookmarkStart w:id="81" w:name="__Fieldmark__40_2723001589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723001589"/>
            <w:bookmarkStart w:id="83" w:name="__Fieldmark__41_272300158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tro_______________________________________________________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izzo il trattamento dei dati personali ai sensi del D.lgs  n.196 del 30/06/2003</w:t>
      </w:r>
    </w:p>
    <w:p>
      <w:pPr>
        <w:pStyle w:val="Normal"/>
        <w:ind w:left="528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>Firma</w:t>
      </w:r>
    </w:p>
    <w:p>
      <w:pPr>
        <w:pStyle w:val="Normal"/>
        <w:ind w:left="5280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______________________________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43:00Z</dcterms:created>
  <dc:creator>Ag. Reg. Per L'impiego</dc:creator>
  <dc:description/>
  <cp:keywords/>
  <dc:language>en-US</dc:language>
  <cp:lastModifiedBy>UTENTE</cp:lastModifiedBy>
  <cp:lastPrinted>2012-04-26T17:37:00Z</cp:lastPrinted>
  <dcterms:modified xsi:type="dcterms:W3CDTF">2013-11-18T16:01:00Z</dcterms:modified>
  <cp:revision>23</cp:revision>
  <dc:subject/>
  <dc:title/>
</cp:coreProperties>
</file>