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092"/>
        <w:gridCol w:w="5068"/>
      </w:tblGrid>
      <w:tr>
        <w:trPr>
          <w:trHeight w:val="161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118225" cy="911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3815</wp:posOffset>
                  </wp:positionH>
                  <wp:positionV relativeFrom="page">
                    <wp:posOffset>322580</wp:posOffset>
                  </wp:positionV>
                  <wp:extent cx="1439545" cy="689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RTAC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: n. G75C1200189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G. n. 5061 del 11/10/20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GLIEN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EDA REGISTRAZIONE AZIE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pilazione ____/____/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PERATORE __________________</w:t>
            </w:r>
          </w:p>
        </w:tc>
      </w:tr>
      <w:tr>
        <w:trPr>
          <w:trHeight w:val="3765" w:hRule="atLeast"/>
        </w:trPr>
        <w:tc>
          <w:tcPr>
            <w:tcW w:w="5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IDENTIFICATIVI AZIEN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 dell’Azienda o dell’Ente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ma giuridica 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 o C.F. 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dirizzo sede legale __________________________________________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une ________________________ Provincia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gale rappresentante  ________________________________________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economica  (codice ATECO 2007) ___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zione ATECO 2007 dell’attività econom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CHIESTA DEL SERVIZIO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65499460"/>
            <w:bookmarkStart w:id="1" w:name="__Fieldmark__0_326549946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onsulenza incentivi all’ assun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65499460"/>
            <w:bookmarkStart w:id="3" w:name="__Fieldmark__1_326549946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ervizio di presele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65499460"/>
            <w:bookmarkStart w:id="5" w:name="__Fieldmark__2_326549946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ervizio di selezione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65499460"/>
            <w:bookmarkStart w:id="7" w:name="__Fieldmark__3_326549946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nalisi del fabbisogno formativo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65499460"/>
            <w:bookmarkStart w:id="9" w:name="__Fieldmark__4_326549946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Richiesta di stagisti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65499460"/>
            <w:bookmarkStart w:id="11" w:name="__Fieldmark__5_326549946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Richiesta di tirocinanti 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65499460"/>
            <w:bookmarkStart w:id="13" w:name="__Fieldmark__6_326549946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Reingegnerizzazione aziendale</w:t>
            </w:r>
          </w:p>
          <w:p>
            <w:pPr>
              <w:pStyle w:val="Normal"/>
              <w:spacing w:lineRule="auto" w:line="276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65499460"/>
            <w:bookmarkStart w:id="15" w:name="__Fieldmark__7_326549946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ltro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2"/>
            </w:tblGrid>
            <w:tr>
              <w:trPr>
                <w:trHeight w:val="2852" w:hRule="atLeast"/>
              </w:trPr>
              <w:tc>
                <w:tcPr>
                  <w:tcW w:w="485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eastAsia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/>
                      <w:i/>
                      <w:sz w:val="16"/>
                      <w:szCs w:val="16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Con riferimento al numero dei tirocinanti  che si possono accogliere contemporaneamente, si ricorda che la normativa nazionale vigente (Art. 1 comma 3 del D.M. 142/98) prevede che i datori di lavoro possono ospitare tirocinanti nei limiti di seguito indicat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aziende con non più di cinque dipendenti a tempo indeterminato, un tirocinant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0" w:after="28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aziende con un numero di dipendenti a tempo indeterminato compreso tra sei e diciannove, non più di due tirocinanti contemporaneament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280" w:after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aziende con più di venti dipendenti a tempo indeterminato, tirocinanti in misura non superiore al dieci per cento dei suddetti dipendenti contemporaneamente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L’art. 68 della Legge Regionale n. 23 del 17/05/2013 (Suppl. ord. n.1 alla GURS (p. I) n. 23 del 17-5-2013), modificando l’art. 51 della legge regionale n. 2 del 26 marzo 2002, stabilisce i seguenti parametr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datore di lavoro con non più di cinque dipendenti, a tempo indeterminato e/o determinato*,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due tirocinanti</w:t>
                  </w:r>
                  <w:r>
                    <w:rPr>
                      <w:i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datore di lavoro con numero di dipendenti tra sei e venti, a tempo indeterminato e/o determinato*,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non più di quattro tirocinanti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datore di lavoro con ventuno o più dipendenti, a tempo indeterminato e/o determinato*,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tirocinanti in misura non superiore al venti per cento dei suddetti dipendenti, con arrotondamento all’unità superiore.</w:t>
                  </w:r>
                </w:p>
                <w:p>
                  <w:pPr>
                    <w:pStyle w:val="Normal"/>
                    <w:spacing w:lineRule="atLeast" w:line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* La durata del contratto a tempo determinato deve essere almeno corrispondente alla durata del tirocinio da attivare.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ipendenti a tempo indeterminato 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ipendenti a tempo determinato 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° tirocinanti richiesti _____________________________________</w:t>
            </w:r>
          </w:p>
        </w:tc>
      </w:tr>
      <w:tr>
        <w:trPr>
          <w:trHeight w:val="3157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IDENTIFICATIVI DEL REFERENTE AZIEND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gnome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mail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TETICA DESCRIZIONE PRODOTTI/SERVIZI AZIENDALI: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Autorizzo il trattamento dei dati personali ai sensi del D.lgs  n.196 del 30/06/2003                   </w:t>
      </w:r>
      <w:r>
        <w:rPr>
          <w:sz w:val="18"/>
          <w:szCs w:val="18"/>
        </w:rPr>
        <w:t xml:space="preserve">                         Firma</w:t>
      </w:r>
    </w:p>
    <w:p>
      <w:pPr>
        <w:pStyle w:val="Normal"/>
        <w:ind w:left="528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______________________________</w:t>
      </w:r>
    </w:p>
    <w:p>
      <w:pPr>
        <w:pStyle w:val="Normal"/>
        <w:ind w:left="52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 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.r.l. - S.a.s. - S.n.c. - S.c.r.l. - S.p.a. - Società di fatto - Società in accomandita per azioni - Società semplice - Consorzio – Cooperativa - Ditta individuale - Ente di Pubblica Amministrazione - Ente privato - Altr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zione ATECO 2007 dell’attività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</w:t>
        <w:tab/>
        <w:t>AGRICOLTURA,  SIVICOLTURA  E  PE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B</w:t>
        <w:tab/>
        <w:t>ESTRAZIONE  DI  MINERALI  DA  CAVE  E  M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</w:t>
        <w:tab/>
        <w:t>ATTIVITA’  MANIFATTUR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D</w:t>
        <w:tab/>
        <w:t>FORNITURA  DI  ENERGIA  ELETTRICA,  GAS,  VAPORE  E  ARIA  CONDIZIO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709"/>
        <w:rPr>
          <w:sz w:val="18"/>
          <w:szCs w:val="18"/>
        </w:rPr>
      </w:pPr>
      <w:r>
        <w:rPr>
          <w:sz w:val="18"/>
          <w:szCs w:val="18"/>
        </w:rPr>
        <w:t>E</w:t>
        <w:tab/>
        <w:t>FORNITURA  DI  ACQUA,  RETI  FOGNARIE,  ATTIVITA’  DI  GESTIONE  DEI  RIFIUTI  E  RECUPERO    MATERIALI, ATTIVITA’ DI RISA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F</w:t>
        <w:tab/>
        <w:t>CO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G</w:t>
        <w:tab/>
        <w:t xml:space="preserve">COMMERCIO  ALL’INGROSSO  E  AL  DETTAGLIO -  RIPARAZIONE  DI  AUTOVEICOLI  E  MOTOCIC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</w:t>
        <w:tab/>
        <w:t>TRASPORTO  E  MAGAZZIN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</w:t>
        <w:tab/>
        <w:t>ATTIVITA’  DEI  SERVIZI  DI  ALLOGGIO  E  DI  RIST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J</w:t>
        <w:tab/>
        <w:t>SERVIZI  DI  INFORMAZIONE  E 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K</w:t>
        <w:tab/>
        <w:t>ATTIVITA’  FINANZIARIE  E  ASSICU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L</w:t>
        <w:tab/>
        <w:t>ATTIVITA’ 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</w:t>
        <w:tab/>
        <w:t>ATTIVITA’  PROFESSIONALI,  SCIENTIFICHE  E 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</w:t>
        <w:tab/>
        <w:t>NOLEGGIO,  AGENZIE  DI  VIAGGIO,  SERVIZI  DI  SUPPORTO  ALLE 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</w:t>
        <w:tab/>
        <w:t>AMMINISTRAZIONE PUBBLICA  E  DIFESA -  ASSICURAZIONE  SOCIALE  OB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</w:t>
        <w:tab/>
        <w:t>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Q</w:t>
        <w:tab/>
        <w:t>SANITA’  E  ASSISTENZA 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</w:t>
        <w:tab/>
        <w:t>ATTIVITA’  ARTISTICHE,  SPORTIVE,  DI  INTRATTENIMENTO  E  DIVER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</w:t>
        <w:tab/>
        <w:t>ALTRE  ATTIVITA’  DI 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</w:t>
        <w:tab/>
        <w:t>ATTIVITA’  DI  FAMIGLIE  E  CONVIVENZE  COME DATORI DI  LAVORO  PER PERSONALE  DOME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U</w:t>
        <w:tab/>
        <w:t xml:space="preserve">ORGANIZZAZIONI  ED  ORGANISMI  EXTRATERRITOR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2:00Z</dcterms:created>
  <dc:creator>Ag. Reg. Per L'impiego</dc:creator>
  <dc:description/>
  <cp:keywords/>
  <dc:language>en-US</dc:language>
  <cp:lastModifiedBy>segreteria.direzione</cp:lastModifiedBy>
  <cp:lastPrinted>2012-04-26T17:37:00Z</cp:lastPrinted>
  <dcterms:modified xsi:type="dcterms:W3CDTF">2013-11-19T09:15:00Z</dcterms:modified>
  <cp:revision>23</cp:revision>
  <dc:subject/>
  <dc:title/>
</cp:coreProperties>
</file>